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вдання для інтерактивної робо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вдання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омо, що в експериментальній фізіології використовується певний набір тварин з еволюційно різних груп. Чим обумовлений вибір саме цих груп і саме цих видів? Які основні критерії цього вибору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Інструкції виконання завд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Вивчіть теоретичний матеріа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Запропонуйте можливі варіанти відповід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Обґрунтуйте свій вибі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Додайте аргументи в коментар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ритерії оцінки виконання завданн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Логічні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Точність і аргументовані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Уміння застосовувати знан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вдання 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пропонуйте методи випадкового розподілу експериментальних тварин на експериментальну та контрольну груп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Інструкції виконання завдан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Вивчіть теоретичний матеріа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Запропонуйте можливі варіанти відповід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Обґрунтуйте свій вибі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Додайте аргументи в коментар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ритерії оцінки виконання завданн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Логічні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Точність і аргументовані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Уміння застосовувати знан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вдання 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 фактори необхідно враховувати при плануванні фізіологічного експеримен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Інструкції виконання завд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Вивчіть теоретичний матеріа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Запропонуйте можливі варіанти відповід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Обґрунтуйте свій вибі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Додайте аргументи в коментар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ритерії оцінки виконання завданн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Логічні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Точність і аргументовані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Уміння застосовувати знан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вдання 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рахуйте різні методи дослідження, які використовуються в експериментальній фізіології. Чи існують універсальні методи, які можуть використовуватися як в медичній практиці, так і в експериментальній фізіології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Інструкції виконання завд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Вивчіть теоретичний матеріа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Запропонуйте можливі варіанти відповід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Обґрунтуйте свій вибі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Додайте аргументи в коментар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ритерії оцінки виконання завданн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Логічні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Точність і аргументовані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Уміння застосовувати знання па практиці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7:00Z</dcterms:created>
  <dc:creator>Admin</dc:creator>
  <dc:description/>
  <dc:language>en-US</dc:language>
  <cp:lastModifiedBy>Admin</cp:lastModifiedBy>
  <dcterms:modified xsi:type="dcterms:W3CDTF">2020-03-13T10:38:00Z</dcterms:modified>
  <cp:revision>1</cp:revision>
  <dc:subject/>
  <dc:title/>
</cp:coreProperties>
</file>